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1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南科技学院校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大使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9"/>
        <w:gridCol w:w="756"/>
        <w:gridCol w:w="1424"/>
        <w:gridCol w:w="1121"/>
        <w:gridCol w:w="456"/>
        <w:gridCol w:w="1752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隶属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曾任职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大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届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大使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，履行校友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大使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责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建立并管理本学院（处）各班级校友联络员信息群，负责与校友会的联络工作；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通过班级联络员定期收集、汇总本学院（处）校友信息，协助母校更新健全校友信息、筛选优秀校友事迹，及时向校友会反馈；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关注母校及校友发展，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响应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母校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会和就业地校友会的活动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Windows 用户</dc:creator>
  <dc:description/>
  <dc:language>en-US</dc:language>
  <cp:lastModifiedBy>隆中对</cp:lastModifiedBy>
  <cp:lastPrinted>2022-04-19T16:20:00Z</cp:lastPrinted>
  <dcterms:modified xsi:type="dcterms:W3CDTF">2023-04-10T09:52:06Z</dcterms:modified>
  <cp:revision>3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9660332347849B19853EC06A03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